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425"/>
        <w:gridCol w:w="1134"/>
        <w:gridCol w:w="1843"/>
        <w:gridCol w:w="79"/>
        <w:gridCol w:w="2472"/>
        <w:gridCol w:w="76"/>
      </w:tblGrid>
      <w:tr>
        <w:trPr>
          <w:trHeight w:val="60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灣師範大學民族音樂研究所論文口試委員名單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號：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論文題目：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試時間：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是否修習並通過學術倫理與誠信課程：是 □    否 □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度後入學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課程二選一並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檢附相關證明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習「臺灣學術倫理教育資源中心」之「研究所核心單元」所有課程（需檢附通過證明）。</w:t>
            </w:r>
          </w:p>
          <w:p>
            <w:pPr>
              <w:pStyle w:val="Normal"/>
              <w:widowControl/>
              <w:ind w:left="424" w:hanging="42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習本校「學術倫理與誠信委員會」學術研究誠信輔訓小組認可之線上或實體課程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過該課程所有規定與要求（需檢附輔訓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小組認可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與該課程通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明，時數不得低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）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試委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聘任資格是否屬「學位授予法」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款或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款「稀少性或特殊性學科，在學術或專業上著有成就者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註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機關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現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長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ind w:left="708" w:hanging="7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widowControl/>
              <w:ind w:left="708" w:hanging="7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一、依據教育部「學位授予法」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規定，如屬於「稀少性或特殊性學科，在學術或專業上著有成就者」，其提聘資格應經系所務相關會議通過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二、本表隨「論文口試費申請暨印領清冊」至教務處備查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教授親簽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管簽章：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（請勿用授權章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506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表同「論文考試申請表」於每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底或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底前提出申請</w:t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3:00Z</dcterms:created>
  <dc:creator>grace92207@ntnu.edu.tw</dc:creator>
  <dc:description/>
  <dc:language>en-US</dc:language>
  <cp:lastModifiedBy>Giem</cp:lastModifiedBy>
  <dcterms:modified xsi:type="dcterms:W3CDTF">2017-10-25T09:13:00Z</dcterms:modified>
  <cp:revision>2</cp:revision>
  <dc:subject/>
  <dc:title/>
</cp:coreProperties>
</file>